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362"/>
        <w:gridCol w:w="210"/>
        <w:gridCol w:w="2692"/>
        <w:gridCol w:w="403"/>
        <w:gridCol w:w="1566"/>
        <w:gridCol w:w="2340"/>
      </w:tblGrid>
      <w:tr>
        <w:trPr>
          <w:trHeight w:val="282" w:hRule="atLeast"/>
        </w:trPr>
        <w:tc>
          <w:tcPr>
            <w:tcW w:w="3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：系部基本情况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08</w:t>
            </w:r>
            <w:r>
              <w:rPr>
                <w:rFonts w:ascii="ˎ̥;Times New Roman" w:hAnsi="ˎ̥;Times New Roman" w:cs="ˎ̥;Times New Roman"/>
                <w:kern w:val="0"/>
                <w:sz w:val="12"/>
                <w:szCs w:val="12"/>
              </w:rPr>
              <w:t>年度（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11</w:t>
            </w:r>
            <w:r>
              <w:rPr>
                <w:kern w:val="0"/>
                <w:sz w:val="12"/>
                <w:szCs w:val="12"/>
              </w:rPr>
              <w:t>年度（末）</w:t>
            </w:r>
          </w:p>
        </w:tc>
      </w:tr>
      <w:tr>
        <w:trPr>
          <w:trHeight w:val="282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师资队伍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任教师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带头人数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骨干教师数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师型素质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自行业企业的兼职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自行业企业兼职教师授课时数比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高以上职称教师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研究生及以上学历教师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学生及就业情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生数（全日制高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：重点专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带动专业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数（全日制高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：重点专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一次就业率（全日制高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：重点专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协议就业率（全日制高职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：重点专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协议的企业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企业投入资金和设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合作企业科技开发与技术服务经费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企业参与教学的专业比例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订校企合作协议的专业比例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企业提供顶岗实习岗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顶岗实习学生的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企业接受就业学生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年以上顶岗实习学生占应届毕业生比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顶岗实习平均报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办企业提供顶岗实习岗位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办企业吸纳顶岗实习学生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办企业承担顶岗实习课时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程体系与教学内容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学结合人才培养模式及课程体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精品课程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精品课程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级精品课程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学结合优质核心课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用自编教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用自编讲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实验实训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实训场地面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；新建实训场地面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、扩建实训场地面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实训设备固定资产总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内实训实训室数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购置实训设备台件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训设施接受职业鉴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训设施接受社会培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1:00Z</dcterms:created>
  <dc:creator>User</dc:creator>
  <dc:description/>
  <cp:keywords/>
  <dc:language>en-US</dc:language>
  <cp:lastModifiedBy>User</cp:lastModifiedBy>
  <dcterms:modified xsi:type="dcterms:W3CDTF">2011-11-17T08:22:00Z</dcterms:modified>
  <cp:revision>3</cp:revision>
  <dc:subject/>
  <dc:title/>
</cp:coreProperties>
</file>